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с ОВЗ и детях-инвалидах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4"/>
        <w:gridCol w:w="1563"/>
        <w:gridCol w:w="1383"/>
        <w:gridCol w:w="1563"/>
        <w:gridCol w:w="1383"/>
        <w:gridCol w:w="142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го учреждения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, находящиеся в образовательном учреждении по заключению ЦПМП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находящиеся в образовательном учреждении по заключению ЦПМП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которым рекомендовано повторное обследование ЦПМПК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етей с ОВЗ, обучающихся в образовательном учре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них: количество вновь прибывших детей с ОВЗ и приступивших к обучению в 2019-2020 учебно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детей-инвалидив, обучающихся в образовательном учре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них: количество вновь прибывших детей-инвалидов и приступивших к обучению в 2020-2021 учебном год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с.Синя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76"/>
        <w:gridCol w:w="761"/>
        <w:gridCol w:w="761"/>
        <w:gridCol w:w="761"/>
        <w:gridCol w:w="763"/>
        <w:gridCol w:w="763"/>
        <w:gridCol w:w="763"/>
        <w:gridCol w:w="763"/>
        <w:gridCol w:w="763"/>
        <w:gridCol w:w="763"/>
      </w:tblGrid>
      <w:tr>
        <w:trPr>
          <w:trHeight w:val="8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го  учреждения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с ОВЗ и детей-инвалидов по категориям</w:t>
            </w:r>
          </w:p>
        </w:tc>
      </w:tr>
      <w:tr>
        <w:trPr>
          <w:trHeight w:val="395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, слабослышащие, позднооглохш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ые, слабовидящие,  поздноослепш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ре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ержкой психического разви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ой отсталость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тройствами аутистического спект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ложными дефектами (тяжелыми и множественными нарушениями развит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учающиеся с ОВ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 с.Синя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1:00Z</dcterms:created>
  <dc:creator>Синегаева Оксана</dc:creator>
  <dc:description/>
  <dc:language>en-US</dc:language>
  <cp:lastModifiedBy>ЗАВУЧ</cp:lastModifiedBy>
  <dcterms:modified xsi:type="dcterms:W3CDTF">2021-03-10T17:11:00Z</dcterms:modified>
  <cp:revision>2</cp:revision>
  <dc:subject/>
  <dc:title/>
</cp:coreProperties>
</file>